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ДПО (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) специалистов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С.А. Е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 профессиона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В.Б. Черно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ПО «СТ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 А. Из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ластной Олимпиады по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ёт  (по отрасля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проведения Олимпиады по бухгалтерскому учёту (далее – Олимпиа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 Инициатором Олимпиады является государственное бюджетное образовательное учреждение среднего профессионального образования «Самарский торгово – экономический колледж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Олимпиада проводится с целью углубления знаний по бухгалтерскому учёту, а также повышения качества подготовки специалистов данной отрас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лимпиаде размещена на сайте  Организатора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e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дачами О</w:t>
      </w:r>
      <w:r>
        <w:rPr>
          <w:sz w:val="28"/>
          <w:szCs w:val="28"/>
        </w:rPr>
        <w:t xml:space="preserve">лимпиады являются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роверка способности студента к самостоятельной деятельности, развитие его профессионального мышл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уровня практических навыков ведения бухгалтерского учет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ориентиров в изучении и применении нормативно-правовых актов в области бухгалтерского уч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нтеллектуального роста студент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лимпиады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лимпиаде могут принять участия студенты  образовательных организаций СПО г. о. Самары и области, обучающиеся по специальности  38.02.01 Экономика и бухгалтерский учёт (по отраслям). Заявка принимается на одного участника  от  образовательной организаци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  Олимпиада проводится в два этап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 - теоретический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ет единое  задание  в форме тестирования.  Время выполнения тестирования – 40 мин,  количество вопросов – 30, в соответствии с содержанием тем профессиональных модулей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М.01 Документирование хозяйственных операций и ведение бухгалтерского учёта имущества организаций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денежных средств в кассе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ёт денежных средств на расчётных счетах в банках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основных средств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материально – производственных запасов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затрат на производство и калькулирование себестоим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готовой продукци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ёт дебиторской и кредиторской задолжности.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ПМ. 02 Ведение бухгалтерского учёта источников имущества, выполнение работ по инвентаризации имущества и финансовых обязательств организаци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труда и заработной пла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собственного капитал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финансовых результат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М. 03 Проведение расчётов с бюджетом и внебюджетными фондам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налога на добавленную стоимость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налога на прибыль организаци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налога на доходы физических лиц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страховых взносов в Пенсионный фонд России, Фонд социального страхования России, Фонд обязательного медицинского страхования Росси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М.04 Составление и использование бухгалтерской отчётности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бухгалтерской отчётност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этап – практический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единого практического задания по бухгалтерскому учёту хозяйственных операций производственной организации по проведению первичных документов и формированию бухгалтерского баланса с использованием электронного программного продукта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 Предприятие 8.2, конфигурация 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 Бухгалтерия редакция 2.0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даний  второго этапа соответствует темам профессиональных модул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М.01 Документирование хозяйственных операций и ведение бухгалтерского учёта имущества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М. 02 Ведение бухгалтерского учёта источников имущества, выполнение работ по инвентаризации имущества и финансовых обязательств организаци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М. 03 Проведение расчётов с бюджетом и внебюджетными фондам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М.04 Составление и использование бухгалтерской отчё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я практического задания предоставляется 2 часа 30 минут  астрономического времени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 выполнения задания должны быть сформированы  бухгалтерские проводки по учету имущества хозяйствующего субъекта и его источников  на основе плана счетов бухгалтерского учета, выполнены работы по инвентаризации имущества, сформированы и обработаны первичные бухгалтерские документы и учетные регистры с применением программы «1С: Бухгалтерия 8.2»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 задания, производится отметка о времени его выполнения.  После чего не допускается внесение в работу каких-либо дополнений и изменений.  Далее работа оценивается членами жюри Олимпи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ведения Олимпиады участники обязаны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полнять задания самостоятельно, все возникающие вопросы должны разрешаться только с членами жюри Олимпиады;</w:t>
      </w:r>
    </w:p>
    <w:p>
      <w:pPr>
        <w:pStyle w:val="Normal"/>
        <w:spacing w:lineRule="auto" w:line="360" w:before="0" w:after="0"/>
        <w:ind w:left="1440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использовать фрагменты работы других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>.. Во время выполнения задания участники имеют право:</w:t>
      </w:r>
    </w:p>
    <w:p>
      <w:pPr>
        <w:pStyle w:val="Normal"/>
        <w:spacing w:lineRule="auto" w:line="360" w:before="0" w:after="0"/>
        <w:ind w:left="1440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ься нормативными  документами;</w:t>
      </w:r>
    </w:p>
    <w:p>
      <w:pPr>
        <w:pStyle w:val="Normal"/>
        <w:spacing w:lineRule="auto" w:line="360" w:before="0" w:after="0"/>
        <w:ind w:left="1440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ься оборудованием, необходимым для выполнения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выполнения практического задания является комплект документов и учетных регистров, созданных в виде портфолио и представленных в печатном и электронном вариантах согласно зад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Оценка конкурсных зад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курсного задания должно соответствовать следующим критериям:</w:t>
      </w:r>
    </w:p>
    <w:p>
      <w:pPr>
        <w:pStyle w:val="Style15"/>
        <w:spacing w:lineRule="auto" w:line="360" w:before="0" w:after="0"/>
        <w:ind w:left="709" w:right="-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)Грамотность оформления документов по хозяйственным операциям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мотность отражения в бухгалтерском учете имущества и источников имущества организаци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Логическая последовательность операций и бухгалтерских запис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ремя выполнения зад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ация рабочего ме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место проведения Олимпиады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2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Заявка отправляется в оргкомитет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hadow/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u w:val="single"/>
            <w:lang w:val="en-US"/>
          </w:rPr>
          <w:t>go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p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tek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Олимпиада») в период со 2 марта 2015 года (Приложение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 2 марта – 24 марта 2015 года  - приём заявок, формирование списка Участников, допущенных к Олимпиаде.</w:t>
      </w:r>
    </w:p>
    <w:p>
      <w:pPr>
        <w:pStyle w:val="P2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3.  </w:t>
      </w:r>
      <w:r>
        <w:rPr>
          <w:sz w:val="28"/>
          <w:szCs w:val="28"/>
        </w:rPr>
        <w:t>26 марта 2015 года – проведение Олимпи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27 марта 2015 года – размещение результатов Олимпиады на сайте Организа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Жюри Олимпиа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Оценка работ осуществляется жюри, которое формируется из числа представителей ЦПО Самарской области, работодателей и преподавателей образовательных организаций СПО, работающих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38. 02.01 Экономика и бухгалтерский учет (по отрасля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 Состав жюри определяется с учетом квалификационной категории, образования, стажа работы по специа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 Оценка работ осуществляется по балльной системе с соответствии с критериями указанными в пункте 2.6. В случае равенства баллов распределение мест между Участниками определяется путём голосования членов жюри. Решение жюри считается принятым, если за него проголосовало более половины членов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случае несогласия с решением жюри участник имеет право подать устную аппеляцию в течение 10 мин. после оглашения результатов Олимпиады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Решение жюри оформляется протоколом и передаётся в оргкомитет Олимпиа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одведения итогов Олимпиа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Итоги подводятся и оглашаются членами жюри в день проведения Олимпиа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Победители награждаются дипломами первой, второй и третьей степени.</w:t>
      </w:r>
    </w:p>
    <w:p>
      <w:pPr>
        <w:pStyle w:val="2"/>
        <w:spacing w:lineRule="auto" w:line="36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 В адрес директоров образовательных организаций СПО направляются благодарственные пись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6. Оргкомитет Олимпиа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 xml:space="preserve"> Координирующим  органом по подготовке, организации и проведению Олимпиады является оргкомит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 Полномочия оргкомитета:</w:t>
      </w:r>
    </w:p>
    <w:p>
      <w:pPr>
        <w:pStyle w:val="Normal"/>
        <w:spacing w:lineRule="auto" w:line="360" w:before="0" w:after="0"/>
        <w:ind w:left="12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 Олимпиады;</w:t>
      </w:r>
    </w:p>
    <w:p>
      <w:pPr>
        <w:pStyle w:val="Normal"/>
        <w:spacing w:lineRule="auto" w:line="360" w:before="0" w:after="0"/>
        <w:ind w:left="12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ределение критериев оценки конкурсных работ;</w:t>
      </w:r>
    </w:p>
    <w:p>
      <w:pPr>
        <w:pStyle w:val="Normal"/>
        <w:spacing w:lineRule="auto" w:line="360" w:before="0" w:after="0"/>
        <w:ind w:left="12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ационное сопровождение работы жюри;</w:t>
      </w:r>
    </w:p>
    <w:p>
      <w:pPr>
        <w:pStyle w:val="Normal"/>
        <w:spacing w:lineRule="auto" w:line="360" w:before="0" w:after="0"/>
        <w:ind w:left="12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ационное сопровождение мероприятий Олимпиад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  Состав оргкомитета формируется  и утверждается Организат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 Оргкомитет оставляет за собой право вносить  в Положение изменения,  вызванные  непредвиденными обстоятельст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  Адрес оргкомитета: 443023, г. Самара, ул. Советской Армии, 19, кааб №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(846) 262 22 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б. 8 906 34 29 008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: методист Долгова Татьяна Александровн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сту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ной олимпиаде по бухгалтерскому у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образовательного учре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мя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, телефон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рес, телефон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40" w:hanging="19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3ca0f6782f022f68151b05e7e3473c91&amp;url=mailto%3Agou.spo.ste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9:00Z</dcterms:created>
  <dc:creator>server</dc:creator>
  <dc:description/>
  <cp:keywords/>
  <dc:language>en-US</dc:language>
  <cp:lastModifiedBy>Татьяна</cp:lastModifiedBy>
  <cp:lastPrinted>2015-03-02T11:30:00Z</cp:lastPrinted>
  <dcterms:modified xsi:type="dcterms:W3CDTF">2015-03-04T08:15:00Z</dcterms:modified>
  <cp:revision>50</cp:revision>
  <dc:subject/>
  <dc:title/>
</cp:coreProperties>
</file>